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8" w:leader="none"/>
          <w:tab w:val="left" w:pos="5868" w:leader="none"/>
          <w:tab w:val="left" w:pos="7286" w:leader="none"/>
          <w:tab w:val="left" w:pos="8906" w:leader="none"/>
          <w:tab w:val="left" w:pos="10265" w:leader="none"/>
        </w:tabs>
        <w:ind w:left="108" w:hanging="0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  <w:t>БЮДЖЕТ АСОЦІАЦІЇ "УКРАЇНСЬКІ ФОНДОВІ ТОРГОВЦІ" НА  2019 РІК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006465" cy="746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46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6564"/>
                              <w:gridCol w:w="198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тті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НАДХОДЖЕНН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СУМА, ТИС.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Цільові внески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(надходження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оходи від здійснення діяльності, передбаченої статут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7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Інші доход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3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Разом НАДХОДЖЕНН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тті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АТ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СУМА, ТИС.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ганізаційні витрати для забезпечення роботи АУФ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онд оплати прац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одатки, інші обов'язкові платеж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рендні та комунальні платеж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анцелярські та поштові витрат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ослуги зв'язку та Інтернет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бслуговування офісної техніки, госп. витрат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Аудиторські та нотаріальні послуг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ідрядженн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ослуги банкі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Послуги ЕЦП, супроводження П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Інші витрат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Вдосконалення законодавчої та нормативно-правової бази з питань здійснення професійної діяльності з торгівлі цінними папе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Юридичні та консультаційні послуги, залучення експерті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6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Разо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ВИДАТ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фіцит (дефіцит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2,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гнозний залишок коштів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у вільному доступі на поточних рахунках на початок звітнього періоду (01.01.18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фіцит (дефіцит) з урахуванням залишку кошті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у вільному доступі на кінець звітнього період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1,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587.7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6564"/>
                        <w:gridCol w:w="198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статті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ДХОДЖЕНН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СУМА, ТИС.ГР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Цільові внески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(надходження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оходи від здійснення діяльності, передбаченої статут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76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Інші доход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33,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Разом НАДХОДЖЕНН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0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15,6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статті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ВИДАТ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СУМА, ТИС.ГР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Організаційні витрати для забезпечення роботи АУФ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онд оплати прац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9,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одатки, інші обов'язкові платеж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7,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рендні та комунальні платеж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6,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анцелярські та поштові витрат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ослуги зв'язку та Інтернет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,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бслуговування офісної техніки, госп. витрат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удиторські та нотаріальні послуг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ідрядженн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ослуги банкі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Послуги ЕЦП, супроводження П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7,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Інші витрат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Вдосконалення законодавчої та нормативно-правової бази з питань здійснення професійної діяльності з торгівлі цінними паперам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Юридичні та консультаційні послуги, залучення експерті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6,0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Разо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ВИДАТ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27,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фіцит (дефіцит)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12,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гнозний залишок кошті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у вільному доступі на поточних рахунках на початок звітнього періоду (01.01.18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51,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Профіцит (дефіцит) з урахуванням залишку кошті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у вільному доступі на кінець звітнього період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61,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8:00Z</dcterms:created>
  <dc:creator>philippskaya</dc:creator>
  <dc:description/>
  <dc:language>en-US</dc:language>
  <cp:lastModifiedBy>Гуржий Наталья Анатольевна</cp:lastModifiedBy>
  <cp:lastPrinted>2015-11-13T15:52:00Z</cp:lastPrinted>
  <dcterms:modified xsi:type="dcterms:W3CDTF">2019-01-30T07:48:00Z</dcterms:modified>
  <cp:revision>2</cp:revision>
  <dc:subject/>
  <dc:title>Звіт</dc:title>
</cp:coreProperties>
</file>